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</w:t>
            </w:r>
            <w:r>
              <w:rPr/>
              <w:t xml:space="preserve"> конкурсного отбора заявок на 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утвержденный постановлением Администрации городского округа Домодедово от 28.08.2020 № 1826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в абзаце третьем пункта 16 раздел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лова «Конкурсную комиссию по проведению конкурса на право заключения соглашения о предоставлении целевых средств (субсидий) из бюджета» заменить словами «Конкурсную комиссию по рассмотрению заявок на предоставление субсидий из бюдже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пункт 4 в Приложении № 4 к Порядку изложить в следующей редакции:</w:t>
      </w:r>
    </w:p>
    <w:p>
      <w:pPr>
        <w:pStyle w:val="TextBody"/>
        <w:rPr>
          <w:color w:val="000000"/>
          <w:sz w:val="24"/>
        </w:rPr>
      </w:pPr>
      <w:r>
        <w:rPr/>
        <w:t>«</w:t>
      </w:r>
      <w:r>
        <w:rPr>
          <w:color w:val="000000"/>
          <w:sz w:val="24"/>
        </w:rPr>
        <w:t>4. Заявитель обязуется выполнить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6"/>
        <w:gridCol w:w="1263"/>
        <w:gridCol w:w="1275"/>
        <w:gridCol w:w="1276"/>
        <w:gridCol w:w="1273"/>
      </w:tblGrid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следующий за годом получения субсидии (20___)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второй год, следующий за годом получения субсидии (20___)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производительности труд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одпункт 2.2. пункта 2 в Приложении № 7 к Порядку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 Планируемые показатели деятельности заяв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3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6"/>
        <w:gridCol w:w="1263"/>
        <w:gridCol w:w="1275"/>
        <w:gridCol w:w="1276"/>
        <w:gridCol w:w="1273"/>
      </w:tblGrid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предшествующий году получения субсидии (20___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 получения субсидии (20___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год, следующий за годом получения субсидии (20___)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за второй год, следующий за годом получения субсидии (20___)</w:t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новых рабочих мест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, услуг) без учета НДС, руб.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производительности труда *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на одного работающего, руб. 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* Раздел заполняется по мероприятию, связанному с субсидированием затрат на приобретение оборудования.»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3:00Z</dcterms:created>
  <dc:creator>DOMAHINA E.G.</dc:creator>
  <dc:description/>
  <cp:keywords/>
  <dc:language>en-US</dc:language>
  <cp:lastModifiedBy>Дрозенко Е.Ю.</cp:lastModifiedBy>
  <cp:lastPrinted>2021-12-22T08:30:00Z</cp:lastPrinted>
  <dcterms:modified xsi:type="dcterms:W3CDTF">2021-12-22T05:43:00Z</dcterms:modified>
  <cp:revision>3</cp:revision>
  <dc:subject/>
  <dc:title> </dc:title>
</cp:coreProperties>
</file>